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работы педагога-психолог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ации первоклассников к новым условиям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Шаталовская СОШ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13"/>
        <w:gridCol w:w="163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«Готовность к школе» (тест Виноградо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родителей будущих  первоклассников «Ребенок идет в первый класс - психологическая готовность ро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и индивидуальные беседы с родителями будущих первоклассников  по результатам диагно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ое обследование обучающихся 1-х классов с целью определения адаптационного потенциала детей (Наблюдение, анкета Лускановой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анкет, наблюдений, данных психолого-педагогического диагнос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 для педагогов, работающих в первых классах, по тем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Готовность ребенка к обучению в школ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арушения школьной адаптации, трудности в обучени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</w:tr>
      <w:tr>
        <w:trPr>
          <w:trHeight w:val="6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родителей первоклассников «Адаптация первоклассников к новым услови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ррекционно-развивающего курса для уч-ся с низким уровнем готовности к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и индивидуальные беседы с родителями уч-ся 1-х классов, испытывающих трудности в адаптации к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- декабр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ное психолого-педагогическое обследование обучающихся 1-х классов с целью определения уровня адаптации к школе (Лускан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55:00Z</dcterms:created>
  <dc:creator>GEG</dc:creator>
  <dc:description/>
  <cp:keywords/>
  <dc:language>en-US</dc:language>
  <cp:lastModifiedBy>Admin</cp:lastModifiedBy>
  <cp:lastPrinted>2014-10-12T16:44:00Z</cp:lastPrinted>
  <dcterms:modified xsi:type="dcterms:W3CDTF">2014-10-12T12:45:00Z</dcterms:modified>
  <cp:revision>3</cp:revision>
  <dc:subject/>
  <dc:title>Муниципальное образовательное учреждение</dc:title>
</cp:coreProperties>
</file>