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ультаци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пространственных представлений как профилактика школьной неуспеваем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пространственных представленных представлений ведет к таким ошибкам, которые проявляются на разных языковых уровнях – на уровнях буквы, слога, слова, фразы и текста (неспособность выделять и сохранять в памяти последовательность и структуру высказывания); отрицательно влияет на лексико-грамматическую сторону речи, словесно-логическое мышление и понимание сложных лексико-грамматических конструкций. Была выявлена зависимость между уровнем сформированности пространственного восприятия и наличием трудностей в усвоении слоговой структуры слов. Способность к пространственно-временной обработке информации связана с правильностью восприятия изображения, умением составить рассказ по картине или серии картин, овладением письмом, чтением со всей познавательной деятельностью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ы развития ориентировки в пространстве закладывается в раннем детстве. В первые месяцы жизни значительную роль играет ориентировочный рефлекс на звук – рефлекс, который расширяет поле зрения и двигательную активность младенца. Позже формирование пространственной ориентировки связано с предметно-практическим освоением детьми пространственных направлений, начиная с собственного тела и ближайшего окружения, а затем и со словесной системой отсчета. Обязательным условием развития на данном этапе является единство деятельностного и понятийного освоения пространства, которое становится возможным только на определенном уровне развития взаимосвязи двух сигнальных систем. Уже в 2 года при нормальном речевом развитии у детей появляется осознание грамматических отношений между словами, а к 3 годам формирование и развитие грамматического строя способствуют обобщению и произвольному использованию знаний о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остранственное восприятие является одной из базовых функций. При любой форме дизотогенеза отмечается недостаточность этого псих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ормирования пространственных представлений и понятий у дошкольников с речевыми нарушениями большое значение имеет коррекционно-развивающая среда, предполагающая комплексное психолого-педагогическое воздействие и интеграцию различных видов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огопедических занятиях (динамические упражнения, пальчиковая гимнастика с использованием игровых моментов, специальные игры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 занятий (игра, прогулка, массаж, режимные моменты: умывание, одевание, зарядка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их видах деятельности (конструирование, изобразительная деятельность, физкультурные и музыкальные занят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с родителя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, включающем практическое осознание схемы собственного тела, необходимо дифференцировать представления детей о верхних и нижних частях тела, фронтальных и боковых сторонах тела, развитие соматопространственного восприятия проводиться по отношению к лицу, телу в целом и руке. Это является основой всего пространственного ориентирования, так как вначале ориентировка в пространстве осуществляется на себе и о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для обеспечения правильной ориентировки в пространстве становиться выделение ведущей руки в качестве опоры, выполняющей функцию точки отсчета для восприятия собственного тела и внешнего пространства. После закрепления речевого обозначения ведущей руки и соответствующей стороны тела проводиться невербальная и вербальная дифферениация правой и левой части тела и лица. В заключении данного этапа детям можно педложить более трудные задания на перекрестную ориентацию в схеме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 задания для усвоения дифференцировки правых и левых частей тела и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Обезья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игра проводиться без учета зеркального отражения частей тела. Детям надо, повторять все действия за педагогом, показать и назвать части лица, головы: глаза, нос, рот, брови, ресницы, щуки, лоб, подбородок, скулы, виски, заты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ута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 правой рукой закрыть левый глаз; левой рукой показать правое ухо и правую ногу; дотянуться левой рукой до правого носка, а правой рукой – до левой пят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 ситуации для поддержания интереса к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тор Айболит слушает больного и прикладывает трубку сначала к правому уху, а потом к ле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ратино в чулане услышал шорох. Он прислушался, приложив руку сначала к правому уху, а потом к ле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итан на корабле увидел землю и приложил подзорную трубу сначала к правому глазу, а потом к ле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ьвенок лежал на пляже с закрытыми глазами и загорал, а когда к нему подошла черепаха и спросила, что он делает, открыл сначала левый глаз, а потом пра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в у детей представление о схеме собственного тела, можно переходить ко 2 этапу – формирование пространственных представлений о взаимоотношении внешних объектов и тела, а также внешних объектов между собой. Непременным условием эффективности этого процесса становиться отражение соответствующих представлений в речи, усвоение ребенком пространственных понятий. У дошкольников сложно происходит дифференциация правого и левого направления, а представление о пространственных признаков предметов, таких, как форма и величина, обычно формируется раньше и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огопедических занятиях можно использовать прием составления целого предмета из частей на различном материале как с опорой на образец, так и без нее. В ходе игр с кубиками и плоскостными геометрическими фигурами внимание детей обязательно обращают на последовательность выкладывания изображения (картинка или узор), на то, с какой стороны (справа или слева) и где (вверху или внизу) расположен следующий элемент. Необходимо учить определять опорную точку: «справа от зеленого кубика», «слева от желтого», «под красным», «над синим» и т. д. Детей учат считать элементы слева направо и сверху вниз, объясняют, что такое ряды и столбики, учат определять местонахождение определенной картинки или кубика: «Это кубик второй в первом ряду». Важно чтобы ребенок мог правильно определять направление расположения элемента (вправо - вверх, влево - вн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таршего дошкольного возраста долгое время владеют вертикальной линией лучше, чем горизонтальной: у них отсутствует необходимая координация зрительных представлений с движениями руки. Для развития подобных навыков целесообразно предлагать задания на закрашивание, штриховку, обведение изображения по контуру или пунктирной линии. В качестве одной из разновидностей графических упражнений можно использовать метод копирования образца, данного на нелинованном листе или листе в клетку. В этом случае важной и сложной задачей для ребенка становится сличение своего рисунка с образцом. Часто он сам не может проанализировать длину и направление линии и поэтому делает много ошибок. Только к концу дошкольного возраста под руководством взрослых в процессе воспитания и обучения дети становятся способными отойти от случайного сх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обуждать детей самостоятельно использовать пространственные понятия для более осмысленного освоения пространства и обеспечения переноса усвоенных знаний и умений в другие виды деятельности. Детям можно предложить повторить за взрослым, а затем самостоятельно рассказать об условиях проведения игр и о порядке выполнения действий в эстафете. Педагогу нужно правильно говорить: «Начинаем вести линию от уголка. Сначала проводим линию вниз длиной в три клеточки, а потом направо – длиной в две клеточки и т.д. Одна линия идет из уголка в уголок, а вторая из уголка в середину клетки и т.д. В этом случае элементы изображения не будут «висеть в воздухе» или располагаться отдельно друг от друга и будут направлены в нужную сторону, как и на образце. Постепенно у ребенка вырабатывается правильная стратегия, привычка внимательно рассматривать и анализировать образец, сверять полученное изображение с образ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опед может использовать элементы такой эстафеты как динамическое упражнение (физкультминутка), объединив усвоение пространственных представлений и приставочных глаголов («обойти», «пройти», «перейти» и т.д.) Игру также можно провести по типу игры в фанты, когда владельцу фанта дается задание: обойти куклу справа, допрыгать на правой ноге до кубика. Желательно, чтобы ребенок потом подробно рассказал, какие действия он выпол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 ситуации для копирования образ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овать проект домика для Ниф-Ни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сделать ключик для Бурат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уйте замок, в котором живет принцесса или прин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уй дорожку, по которой Колобок ушел от бабушки с дедуш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те «аленький цветочек» и спасите заколдованного прин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могите Ивану-царевичу открыть  сундук и одолеть</w:t>
      </w:r>
      <w:r>
        <w:rPr>
          <w:sz w:val="36"/>
          <w:szCs w:val="36"/>
        </w:rPr>
        <w:t xml:space="preserve"> Коще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42:00Z</dcterms:created>
  <dc:creator>Customer</dc:creator>
  <dc:description/>
  <cp:keywords/>
  <dc:language>en-US</dc:language>
  <cp:lastModifiedBy>директор</cp:lastModifiedBy>
  <dcterms:modified xsi:type="dcterms:W3CDTF">2014-10-20T06:52:00Z</dcterms:modified>
  <cp:revision>4</cp:revision>
  <dc:subject/>
  <dc:title>Консультации для родителей</dc:title>
</cp:coreProperties>
</file>