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  ПРОВЕРОЧНАЯ   РАБОТА ПО НОВОЙ ИСТОРИИ 7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709" w:right="42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  <w:t>Первое плавание X. Колумба началось в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1492 г.</w:t>
        <w:tab/>
        <w:t>в) 1453 г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б)</w:t>
        <w:tab/>
        <w:t>1503 г.</w:t>
        <w:tab/>
        <w:t>г) 1519 г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  <w:t>Выдающиеся мореплаватели, участники Великих географических открытий (укажите лишнее)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А. Веспучч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б)</w:t>
        <w:tab/>
        <w:t>Ф. Магеллан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в)</w:t>
        <w:tab/>
        <w:t>Васко да Гам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г)</w:t>
        <w:tab/>
        <w:t>Б. де Лас Касас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  <w:tab/>
        <w:t>Начало европейской Реформации связано с деятельностью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Ж. Кальвина</w:t>
        <w:tab/>
        <w:t>в) М. Лютер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б)</w:t>
        <w:tab/>
        <w:t>Т. Мора</w:t>
        <w:tab/>
        <w:t>г) Генриха VIII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>Реформация — это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а)</w:t>
        <w:tab/>
        <w:t>широкое движение за переустройство католи</w:t>
        <w:softHyphen/>
        <w:t>ческой церкви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б)</w:t>
        <w:tab/>
        <w:t>деятельность, направленная на совершенство</w:t>
        <w:softHyphen/>
        <w:t>вание системы управления в абсолютистских го</w:t>
        <w:softHyphen/>
        <w:t>сударствах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sz w:val="18"/>
          <w:szCs w:val="18"/>
        </w:rPr>
        <w:t>в)</w:t>
        <w:tab/>
        <w:t>борьба за сохранение сложившихся в обществе порядков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г)</w:t>
        <w:tab/>
        <w:t>борьба за сохранение сложившихся в католиче</w:t>
        <w:softHyphen/>
        <w:t>ской церкви обычаев и догмато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  <w:tab/>
        <w:t>К важнейшим признакам мануфактуры отно</w:t>
        <w:softHyphen/>
        <w:t>ситс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разделение труд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б)</w:t>
        <w:tab/>
        <w:t>применение машин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в)</w:t>
        <w:tab/>
        <w:t>наличие общего производственного зда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г)</w:t>
        <w:tab/>
        <w:t>жесткая регламентация производства со сторо</w:t>
        <w:softHyphen/>
        <w:t>ны цехо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6.  «Владычицей морей» в XVII в. начали называть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Францию</w:t>
        <w:tab/>
        <w:t>в) Англию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б)</w:t>
        <w:tab/>
        <w:t>Португалию</w:t>
        <w:tab/>
        <w:t>г) Италию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</w:t>
        <w:tab/>
        <w:t>В раннее новое время росла численность (найдите лишнее)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буржуази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б)</w:t>
        <w:tab/>
        <w:t>наемных рабочи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в)</w:t>
        <w:tab/>
        <w:t>старого дворянст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г)</w:t>
        <w:tab/>
        <w:t>людей, стоящих вне сложившихся социальныхгрупп (бедняков, нищих и пр.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</w:t>
        <w:tab/>
        <w:t>Обязательным признаком абсолютизма является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формирование централизованной системы уп</w:t>
        <w:softHyphen/>
        <w:t>равле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18"/>
          <w:szCs w:val="18"/>
        </w:rPr>
        <w:t>б)</w:t>
        <w:tab/>
        <w:t>прекращение деятельности  представительных орган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в)</w:t>
        <w:tab/>
        <w:t>преследование религиозных меньшинст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г)</w:t>
        <w:tab/>
        <w:t>проведение политики веротерпимост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</w:t>
        <w:tab/>
        <w:t>Глава англиканской церкви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18"/>
          <w:szCs w:val="18"/>
        </w:rPr>
        <w:t>а)       король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б)</w:t>
        <w:tab/>
        <w:t>Папа Римск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в)</w:t>
        <w:tab/>
        <w:t>архиепископ Кентерберийск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г)</w:t>
        <w:tab/>
        <w:t>лицо, избираемое церковными приходам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</w:t>
        <w:tab/>
        <w:t>Основными участниками религиозных войн вто</w:t>
        <w:softHyphen/>
        <w:t>рой половины XVI в. во Франции были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католики и лютеран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б)</w:t>
        <w:tab/>
        <w:t>католики и гугеноты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в)</w:t>
        <w:tab/>
        <w:t>гугеноты и лютеран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г)</w:t>
        <w:tab/>
        <w:t>сторонники и противники абсолютизм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</w:t>
        <w:tab/>
        <w:t>К  причинам Нидерландской революции XVI  в.относят (укажите лишнее)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а)</w:t>
        <w:tab/>
        <w:t>стремление страны к независимости от Испании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б)</w:t>
        <w:tab/>
        <w:t>ущемление Испанией экономических интере</w:t>
        <w:softHyphen/>
        <w:t>сов Нидерландов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в)</w:t>
        <w:tab/>
        <w:t>религиозные преследования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sz w:val="18"/>
          <w:szCs w:val="18"/>
        </w:rPr>
        <w:t>г)</w:t>
        <w:tab/>
        <w:t>затяжной экономический кризис, начавшийся в конце XVв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</w:t>
        <w:tab/>
        <w:t>Английская революция началась в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начале XVII в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б)</w:t>
        <w:tab/>
        <w:t>40-е гг. XVII в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в)</w:t>
        <w:tab/>
        <w:t>80-е гг. XVII в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г)</w:t>
        <w:tab/>
        <w:t>60-е гг. XVII в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</w:t>
        <w:tab/>
        <w:t>«Славной революцией» называют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sz w:val="18"/>
          <w:szCs w:val="18"/>
        </w:rPr>
        <w:t>а)</w:t>
        <w:tab/>
        <w:t>бегство Якова II из Англии и восшествие на престол Вильгельма Оранского в 1688 г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б)</w:t>
        <w:tab/>
        <w:t>казнь Карла I в 1649 г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в)</w:t>
        <w:tab/>
        <w:t>казнь Карла I и провозглашение Англии рес</w:t>
        <w:softHyphen/>
        <w:t>публикой в 1649 г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г)</w:t>
        <w:tab/>
        <w:t>разгон Долгого парламента и установление про</w:t>
        <w:softHyphen/>
        <w:t>тектората О. Кромвеля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</w:t>
        <w:tab/>
        <w:t>Вестфальский мир был заключен по итогам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а)</w:t>
        <w:tab/>
        <w:t>Северной войны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б)</w:t>
        <w:tab/>
        <w:t>Столетней войны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в)</w:t>
        <w:tab/>
        <w:t>Тридцатилетней войны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г)</w:t>
        <w:tab/>
        <w:t>религиозных войн во Франции</w:t>
      </w:r>
    </w:p>
    <w:p>
      <w:pPr>
        <w:pStyle w:val="Normal"/>
        <w:ind w:left="709" w:hanging="709"/>
        <w:rPr>
          <w:sz w:val="18"/>
          <w:szCs w:val="18"/>
        </w:rPr>
      </w:pPr>
      <w:r>
        <w:rPr>
          <w:b/>
          <w:sz w:val="18"/>
          <w:szCs w:val="18"/>
        </w:rPr>
        <w:t>15.</w:t>
        <w:tab/>
        <w:t>К XVI—XVII вв. относятся научные открыт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укажите лишнее):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а)</w:t>
        <w:tab/>
        <w:t>закон всемирного тяготения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б)</w:t>
        <w:tab/>
        <w:t>доказательство,  что Земля  вращается вокруг</w:t>
        <w:br/>
        <w:t>Солнца и собственной оси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в)</w:t>
        <w:tab/>
        <w:t>создание универсального парового двигателя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г)</w:t>
        <w:tab/>
        <w:t>вывод о бесконечности Вселен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</w:t>
        <w:tab/>
        <w:t>Выдающийся философ эпохи Просвещения: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И. Ньютон</w:t>
        <w:tab/>
        <w:t>в) И. Гутенберг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б)</w:t>
        <w:tab/>
        <w:t>Н. Коперник</w:t>
        <w:tab/>
        <w:t>г) Ж. Ж. Русс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</w:t>
        <w:tab/>
        <w:t>Философы-просветители XVIII в.:</w:t>
      </w:r>
    </w:p>
    <w:p>
      <w:pPr>
        <w:pStyle w:val="Normal"/>
        <w:ind w:left="709" w:hanging="283"/>
        <w:rPr/>
      </w:pPr>
      <w:r>
        <w:rPr>
          <w:sz w:val="18"/>
          <w:szCs w:val="18"/>
        </w:rPr>
        <w:t>а)</w:t>
        <w:tab/>
        <w:t>призывали   к  революции  и  насильственному свержению абсолютизма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б)</w:t>
        <w:tab/>
        <w:t>выступали за переустройство общества в соответствии с принципами разума и науки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в)</w:t>
        <w:tab/>
        <w:t>выступали за ликвидацию частной собственности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г)</w:t>
        <w:tab/>
        <w:t>были сторонниками республ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</w:t>
        <w:tab/>
        <w:t>Промышленный переворот — это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а)</w:t>
        <w:tab/>
        <w:t>возникновение мануфактурного производства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б)</w:t>
        <w:tab/>
        <w:t>переход от мануфактуры к фабрике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в)</w:t>
        <w:tab/>
        <w:t>возникновение разделения труда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г)</w:t>
        <w:tab/>
        <w:t>переход от крепостного труда к наемном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</w:t>
        <w:tab/>
        <w:t>Автором Декларации независимости США был: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)</w:t>
        <w:tab/>
        <w:t>Т. Джефферсон</w:t>
        <w:tab/>
        <w:t>в) Б. Франклин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б)</w:t>
        <w:tab/>
        <w:t>Дж. Вашингтон</w:t>
        <w:tab/>
        <w:t>г) Т. Пейн</w:t>
      </w:r>
    </w:p>
    <w:p>
      <w:pPr>
        <w:pStyle w:val="Normal"/>
        <w:ind w:left="709" w:hanging="709"/>
        <w:rPr/>
      </w:pPr>
      <w:r>
        <w:rPr>
          <w:b/>
          <w:sz w:val="18"/>
          <w:szCs w:val="18"/>
        </w:rPr>
        <w:t>20.</w:t>
        <w:tab/>
        <w:t>По Конституции 1787 г. исполнительная власть в США вручена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а)</w:t>
        <w:tab/>
        <w:t>королю</w:t>
        <w:tab/>
        <w:t>в) президенту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б)</w:t>
        <w:tab/>
        <w:t>Конгрессу</w:t>
        <w:tab/>
        <w:t>г) палате представителей</w:t>
      </w:r>
    </w:p>
    <w:p>
      <w:pPr>
        <w:pStyle w:val="Normal"/>
        <w:ind w:left="709"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</w:t>
        <w:tab/>
        <w:t>Началом Великой французской революции явля</w:t>
        <w:softHyphen/>
        <w:t>ется: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а)</w:t>
        <w:tab/>
        <w:t>созыв Генеральных штатов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б)</w:t>
        <w:tab/>
        <w:t>взятие Бастилии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в)</w:t>
        <w:tab/>
        <w:t>принятие Декларации прав человека и гражда</w:t>
        <w:softHyphen/>
        <w:t>нина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г)</w:t>
        <w:tab/>
        <w:t>провозглашение Учредительного собрания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sz w:val="18"/>
          <w:szCs w:val="18"/>
        </w:rPr>
        <w:t>22.</w:t>
        <w:tab/>
        <w:t>Политическая    группировка    в    годы   Великой французской революции:</w:t>
      </w:r>
    </w:p>
    <w:p>
      <w:pPr>
        <w:pStyle w:val="Normal"/>
        <w:ind w:left="709" w:hanging="283"/>
        <w:rPr/>
      </w:pPr>
      <w:r>
        <w:rPr>
          <w:sz w:val="18"/>
          <w:szCs w:val="18"/>
        </w:rPr>
        <w:t xml:space="preserve">а) левеллеры </w:t>
        <w:tab/>
        <w:t>в) жирондисты</w:t>
      </w:r>
    </w:p>
    <w:p>
      <w:pPr>
        <w:pStyle w:val="Normal"/>
        <w:ind w:left="709" w:hanging="283"/>
        <w:rPr/>
      </w:pPr>
      <w:r>
        <w:rPr>
          <w:sz w:val="18"/>
          <w:szCs w:val="18"/>
        </w:rPr>
        <w:t>б) лоялисты</w:t>
        <w:tab/>
        <w:t xml:space="preserve">                г) пуритане</w:t>
      </w:r>
    </w:p>
    <w:p>
      <w:pPr>
        <w:pStyle w:val="Normal"/>
        <w:ind w:left="709" w:hanging="709"/>
        <w:rPr/>
      </w:pPr>
      <w:r>
        <w:rPr>
          <w:b/>
          <w:sz w:val="18"/>
          <w:szCs w:val="18"/>
        </w:rPr>
        <w:t>23.</w:t>
        <w:tab/>
        <w:t>В результате Великой французской революции (укажите лишнее):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а)</w:t>
        <w:tab/>
        <w:t>был свергнут абсолютизм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б)</w:t>
        <w:tab/>
        <w:t>были созданы условия для развития капиталис</w:t>
        <w:softHyphen/>
        <w:t>тических отношений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в)</w:t>
        <w:tab/>
        <w:t>было ликвидировано имущественное равенство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г)</w:t>
        <w:tab/>
        <w:t>значительная часть земли оказалась в собствен</w:t>
        <w:softHyphen/>
        <w:t>ности крестьян</w:t>
      </w:r>
    </w:p>
    <w:p>
      <w:pPr>
        <w:pStyle w:val="Normal"/>
        <w:ind w:left="709"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</w:t>
        <w:tab/>
        <w:t>В XVI—XVIII вв. в Индии, Китае и Японии: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а)</w:t>
        <w:tab/>
        <w:t>утвердились основы индустриального общества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б)</w:t>
        <w:tab/>
        <w:t>существовали централизованные государства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в)</w:t>
        <w:tab/>
        <w:t>правили иностранные по происхождению династии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г)</w:t>
        <w:tab/>
        <w:t>сохранялось традиционное общество</w:t>
      </w:r>
    </w:p>
    <w:p>
      <w:pPr>
        <w:pStyle w:val="Normal"/>
        <w:ind w:left="709" w:hanging="709"/>
        <w:rPr/>
      </w:pPr>
      <w:r>
        <w:rPr>
          <w:b/>
          <w:sz w:val="18"/>
          <w:szCs w:val="18"/>
        </w:rPr>
        <w:t>25</w:t>
      </w:r>
      <w:r>
        <w:rPr>
          <w:sz w:val="18"/>
          <w:szCs w:val="18"/>
        </w:rPr>
        <w:t xml:space="preserve">.          </w:t>
      </w:r>
      <w:r>
        <w:rPr>
          <w:b/>
          <w:sz w:val="18"/>
          <w:szCs w:val="18"/>
        </w:rPr>
        <w:t>Колонизация европейцами Латинской Америки (укажите лишнее):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а)</w:t>
        <w:tab/>
        <w:t>имела мирный характер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б)</w:t>
        <w:tab/>
        <w:t>сопровождалась истреблением местного населе</w:t>
        <w:softHyphen/>
        <w:t>ния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в)</w:t>
        <w:tab/>
        <w:t>стала началом взаимодействия индейской и ев</w:t>
        <w:softHyphen/>
        <w:t>ропейской культур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г)</w:t>
        <w:tab/>
        <w:t>привела к образованию нового — латиноамери</w:t>
        <w:softHyphen/>
        <w:t>канского — общества</w:t>
      </w:r>
    </w:p>
    <w:p>
      <w:pPr>
        <w:sectPr>
          <w:type w:val="continuous"/>
          <w:pgSz w:w="11906" w:h="16838"/>
          <w:pgMar w:left="709" w:right="42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  ПРОВЕРОЧНАЯ   РАБОТА ПО НОВОЙ ИСТОРИИ 7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09" w:right="42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  <w:t>Выдающиеся мореплаватели,  участники Вели</w:t>
        <w:softHyphen/>
        <w:t>ких географических открытий: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а)</w:t>
        <w:tab/>
        <w:t>Ф. Писарро</w:t>
        <w:tab/>
        <w:t>в) Б. де Лас Касас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Э. Кортес</w:t>
        <w:tab/>
        <w:t>г) Дж. Кабот</w:t>
      </w:r>
    </w:p>
    <w:p>
      <w:pPr>
        <w:pStyle w:val="Normal"/>
        <w:ind w:left="567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  <w:t>К последствиям Великих географических открытий относят (укажите лишнее):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а)</w:t>
        <w:tab/>
        <w:t>формирование мирового рынка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«революцию цен»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появление первых банков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г)</w:t>
        <w:tab/>
        <w:t>падение цен на золото и серебро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  <w:tab/>
        <w:t>Европейская Реформация началась в: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а)</w:t>
        <w:tab/>
        <w:t>Англии</w:t>
        <w:tab/>
        <w:t>в) Германии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Италии</w:t>
        <w:tab/>
        <w:t>г) Женеве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>М. Лютер полагал, что спасение души достига</w:t>
        <w:softHyphen/>
        <w:t>ется: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а)</w:t>
        <w:tab/>
        <w:t>добрыми делами</w:t>
        <w:tab/>
        <w:t>в) трудом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верой</w:t>
        <w:tab/>
        <w:t>г) отказом от богатства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  <w:tab/>
        <w:t>К важнейшим признакам мануфактуры отно</w:t>
        <w:softHyphen/>
        <w:t>сится: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а) </w:t>
        <w:tab/>
        <w:t>наемный труд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применение машин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отсутствие разделения труда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г)</w:t>
        <w:tab/>
        <w:t xml:space="preserve">   жесткая регламентация производства со сторо</w:t>
        <w:softHyphen/>
        <w:t>ны цехов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</w:t>
        <w:tab/>
        <w:t>Капитал — это: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а)</w:t>
        <w:tab/>
        <w:t>богатство</w:t>
      </w:r>
    </w:p>
    <w:p>
      <w:pPr>
        <w:pStyle w:val="Normal"/>
        <w:ind w:left="709" w:hanging="283"/>
        <w:rPr/>
      </w:pPr>
      <w:r>
        <w:rPr>
          <w:sz w:val="18"/>
          <w:szCs w:val="18"/>
        </w:rPr>
        <w:t>б)</w:t>
        <w:tab/>
        <w:t>средства, вкладываемые в производство с целью получения прибыли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в)</w:t>
        <w:tab/>
        <w:t>деньги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г)</w:t>
        <w:tab/>
        <w:t>драгоценные металлы</w:t>
      </w:r>
    </w:p>
    <w:p>
      <w:pPr>
        <w:pStyle w:val="Normal"/>
        <w:ind w:left="567" w:hanging="567"/>
        <w:rPr/>
      </w:pPr>
      <w:r>
        <w:rPr>
          <w:b/>
          <w:sz w:val="18"/>
          <w:szCs w:val="18"/>
        </w:rPr>
        <w:t>7.</w:t>
        <w:tab/>
        <w:t>В раннее новое время основную часть населения составляли: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а) </w:t>
        <w:tab/>
        <w:t>крестьяне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наемные рабочие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жители городов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г) </w:t>
        <w:tab/>
        <w:t>лица, стоящие вне основных социальных слоев (бедняки, нищие и пр.)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</w:t>
        <w:tab/>
        <w:t>Обязательным признаком абсолютизма являет</w:t>
        <w:softHyphen/>
        <w:t>ся (укажите лишнее):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а)</w:t>
        <w:tab/>
        <w:t>формирование централизованной системы уп</w:t>
        <w:softHyphen/>
        <w:t>равления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прекращение деятельности  представительныхорганов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формирование единого законодательства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г)</w:t>
        <w:tab/>
        <w:t>сосредоточение всей власти в руках монарха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</w:t>
        <w:tab/>
        <w:t>Реформация в Англии произошла: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а) </w:t>
        <w:tab/>
        <w:t>по инициативе короля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под давлением «снизу»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в соответствии с учением Ж. Кальвина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г) </w:t>
        <w:tab/>
        <w:t>с согласия Папы Римского</w:t>
      </w:r>
    </w:p>
    <w:p>
      <w:pPr>
        <w:pStyle w:val="Normal"/>
        <w:ind w:left="567" w:hanging="567"/>
        <w:rPr/>
      </w:pPr>
      <w:r>
        <w:rPr>
          <w:b/>
          <w:sz w:val="18"/>
          <w:szCs w:val="18"/>
        </w:rPr>
        <w:t>10.</w:t>
        <w:tab/>
        <w:t>Религиозные войны второй половины XVI в.во Франции были порождены противоречиями между: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а)</w:t>
        <w:tab/>
        <w:t>католиками и гугенотами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предпринимателями и наемными рабочими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>в)</w:t>
        <w:tab/>
        <w:t>сторонниками и противниками независимости Франции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г)</w:t>
        <w:tab/>
        <w:t>старым и новым дворянством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</w:t>
        <w:tab/>
        <w:t>В середине XVI е. Нидерланды: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а)</w:t>
        <w:tab/>
        <w:t>были независимым государством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находились под властью испанской короны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входили в состав Франции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г)</w:t>
        <w:tab/>
        <w:t>были республикой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</w:t>
        <w:tab/>
        <w:t>Английская революция завершилась: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а) </w:t>
        <w:tab/>
        <w:t>ликвидацией абсолютизма и утверждением рес</w:t>
        <w:softHyphen/>
        <w:t>публики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формированием парламентской монархии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реставрацией Стюартов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г) </w:t>
        <w:tab/>
        <w:t>установлением протектората О. Кромвеля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</w:t>
        <w:tab/>
        <w:t>К событиям Английской революции относят: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>а)</w:t>
        <w:tab/>
        <w:t xml:space="preserve">   казнь Людовика XVI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«Прайдову чистку»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«бостонское чаепитие»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г)   </w:t>
        <w:tab/>
        <w:t>иконоборческое восстание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</w:t>
        <w:tab/>
        <w:t>По итогам Тридцатилетней войны был(а) заключен(а):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>а)</w:t>
        <w:tab/>
        <w:t xml:space="preserve">   Вестфальский мир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Ништадтский мир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Парижский мир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г)</w:t>
        <w:tab/>
        <w:t xml:space="preserve">    Утрехтская уния</w:t>
      </w:r>
    </w:p>
    <w:p>
      <w:pPr>
        <w:pStyle w:val="Normal"/>
        <w:ind w:left="567" w:hanging="14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</w:t>
        <w:tab/>
        <w:t>Выдающиеся  ученые XVI—XVII вв.  (укажителишнее):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>а)</w:t>
        <w:tab/>
        <w:t xml:space="preserve">Г. Галилей </w:t>
        <w:tab/>
        <w:t>в) Вольтер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Дж. Бруно</w:t>
        <w:tab/>
        <w:t>г) Дж. Локк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</w:t>
        <w:tab/>
        <w:t>Просвещение — это:</w:t>
      </w:r>
    </w:p>
    <w:p>
      <w:pPr>
        <w:pStyle w:val="Normal"/>
        <w:ind w:left="709" w:hanging="283"/>
        <w:rPr/>
      </w:pPr>
      <w:r>
        <w:rPr>
          <w:sz w:val="18"/>
          <w:szCs w:val="18"/>
        </w:rPr>
        <w:t xml:space="preserve">а) </w:t>
        <w:tab/>
        <w:t>название XVIII в. как эпохи в европейской истории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б)</w:t>
        <w:tab/>
        <w:t>учения, господствовавшие в европейской фило</w:t>
        <w:softHyphen/>
        <w:t>софии в XVIII в.</w:t>
      </w:r>
    </w:p>
    <w:p>
      <w:pPr>
        <w:pStyle w:val="Normal"/>
        <w:ind w:left="709" w:hanging="283"/>
        <w:rPr/>
      </w:pPr>
      <w:r>
        <w:rPr>
          <w:sz w:val="18"/>
          <w:szCs w:val="18"/>
        </w:rPr>
        <w:t>в)</w:t>
        <w:tab/>
        <w:t>деятельность,   направленная   на   утверждение принципов разума в жизни общества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 xml:space="preserve">г) </w:t>
        <w:tab/>
        <w:t>все названное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В эпоху Просвещения был сформулирован прин</w:t>
        <w:softHyphen/>
        <w:t>цип: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а)</w:t>
        <w:tab/>
        <w:t>«разделения властей»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«чья страна — того и вера»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«цель оправдывает средства»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г)</w:t>
        <w:tab/>
        <w:t>«спасения только верой»</w:t>
      </w:r>
    </w:p>
    <w:p>
      <w:pPr>
        <w:pStyle w:val="Normal"/>
        <w:ind w:left="567" w:hanging="567"/>
        <w:rPr/>
      </w:pPr>
      <w:r>
        <w:rPr>
          <w:b/>
          <w:sz w:val="18"/>
          <w:szCs w:val="18"/>
        </w:rPr>
        <w:t>18. Промышленный переворот начался: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а) </w:t>
        <w:tab/>
        <w:t>во Франции в середине XVIII в.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в Англии в середине XVIII в.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в Нидерландах в начале XVIII в.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>г)    в английских колониях в Северной Америке в конце XVIII в.</w:t>
      </w:r>
    </w:p>
    <w:p>
      <w:pPr>
        <w:pStyle w:val="Normal"/>
        <w:ind w:left="567" w:hanging="567"/>
        <w:rPr/>
      </w:pPr>
      <w:r>
        <w:rPr>
          <w:b/>
          <w:sz w:val="18"/>
          <w:szCs w:val="18"/>
        </w:rPr>
        <w:t>19.</w:t>
        <w:tab/>
        <w:t>Декларация независимости США провозгласила (укажите лишнее):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>а)</w:t>
        <w:tab/>
        <w:t xml:space="preserve">   принцип народного суверенитета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право народа на сопротивление тирану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принцип естественного равенства людей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>г)</w:t>
        <w:tab/>
        <w:t xml:space="preserve">   отмену рабства в Северной Америке</w:t>
      </w:r>
    </w:p>
    <w:p>
      <w:pPr>
        <w:pStyle w:val="Normal"/>
        <w:ind w:left="567" w:hanging="567"/>
        <w:rPr/>
      </w:pPr>
      <w:r>
        <w:rPr>
          <w:b/>
          <w:sz w:val="18"/>
          <w:szCs w:val="18"/>
        </w:rPr>
        <w:t>20.</w:t>
        <w:tab/>
        <w:t>По Конституции 1787 г. законодательная власть в США вручена: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а) </w:t>
        <w:tab/>
        <w:t>королю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Конгрессу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президенту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г) </w:t>
        <w:tab/>
        <w:t>палате представителей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</w:t>
        <w:tab/>
        <w:t>К причинам Великой французской революции от</w:t>
        <w:softHyphen/>
        <w:t>носится: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>а)</w:t>
        <w:tab/>
        <w:t xml:space="preserve">   иноземный гнет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религиозные преследования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бесправие третьего сословия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г)  </w:t>
        <w:tab/>
        <w:t>созыв Генеральных штатов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</w:t>
        <w:tab/>
        <w:t>Лидер якобинцев: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а) </w:t>
        <w:tab/>
        <w:t>О. Мирабо</w:t>
        <w:tab/>
        <w:t>в) Ж. де Лафайет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>б)</w:t>
        <w:tab/>
        <w:t>М. Робеспьер</w:t>
        <w:tab/>
        <w:t>г) Ж. Ру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</w:t>
        <w:tab/>
        <w:t>В результате переворота 9 термидора 1 794 г.: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>а)</w:t>
        <w:tab/>
        <w:t xml:space="preserve">   был установлен режим Директории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б)</w:t>
        <w:tab/>
        <w:t>к власти пришел генерал Бонапарт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была установлена якобинская диктатура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г)  </w:t>
        <w:tab/>
        <w:t>была свергнута монархия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</w:t>
        <w:tab/>
        <w:t>В XVI—XVIII вв. в Индии, Китае и Японии (укажите лишнее):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>а)</w:t>
        <w:tab/>
        <w:t xml:space="preserve">   сохранялось традиционное общество</w:t>
      </w:r>
    </w:p>
    <w:p>
      <w:pPr>
        <w:pStyle w:val="Normal"/>
        <w:ind w:left="709" w:hanging="283"/>
        <w:rPr>
          <w:sz w:val="18"/>
          <w:szCs w:val="18"/>
        </w:rPr>
      </w:pPr>
      <w:r>
        <w:rPr>
          <w:sz w:val="18"/>
          <w:szCs w:val="18"/>
        </w:rPr>
        <w:t>б)</w:t>
        <w:tab/>
        <w:t>государство  являлось  верховным  собственником земли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>в)</w:t>
        <w:tab/>
        <w:t>утвердилось европейское влияние</w:t>
      </w:r>
    </w:p>
    <w:p>
      <w:pPr>
        <w:pStyle w:val="Normal"/>
        <w:ind w:left="567" w:hanging="141"/>
        <w:rPr/>
      </w:pPr>
      <w:r>
        <w:rPr>
          <w:sz w:val="18"/>
          <w:szCs w:val="18"/>
        </w:rPr>
        <w:t xml:space="preserve">г)  </w:t>
        <w:tab/>
        <w:t>существовал сословный строй</w:t>
      </w:r>
    </w:p>
    <w:p>
      <w:pPr>
        <w:pStyle w:val="Normal"/>
        <w:ind w:left="567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</w:t>
        <w:tab/>
        <w:t>Колонизация европейцами Латинской Америки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/>
      </w:pPr>
      <w:r>
        <w:rPr>
          <w:sz w:val="18"/>
          <w:szCs w:val="18"/>
        </w:rPr>
        <w:t>а)</w:t>
        <w:tab/>
        <w:t xml:space="preserve"> имела мирный характер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  <w:t>б)</w:t>
        <w:tab/>
        <w:t>сопровождалась истреблением местного населения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  <w:t>в)</w:t>
        <w:tab/>
        <w:t>стала причиной «закрытия» государств Латинской Америки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/>
      </w:pPr>
      <w:r>
        <w:rPr>
          <w:sz w:val="18"/>
          <w:szCs w:val="18"/>
        </w:rPr>
        <w:t xml:space="preserve">г)   </w:t>
        <w:tab/>
        <w:t>не повлияла на образ жизни подавляющего большинства коренных жителей Нового Света</w:t>
      </w:r>
    </w:p>
    <w:p>
      <w:pPr>
        <w:sectPr>
          <w:type w:val="continuous"/>
          <w:pgSz w:w="11906" w:h="16838"/>
          <w:pgMar w:left="709" w:right="427" w:gutter="0" w:header="0" w:top="567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58:00Z</dcterms:created>
  <dc:creator>User</dc:creator>
  <dc:description/>
  <cp:keywords/>
  <dc:language>en-US</dc:language>
  <cp:lastModifiedBy>User</cp:lastModifiedBy>
  <dcterms:modified xsi:type="dcterms:W3CDTF">2007-12-09T13:41:00Z</dcterms:modified>
  <cp:revision>1</cp:revision>
  <dc:subject/>
  <dc:title>ИТОГОВАЯ   ПРОВЕРОЧНАЯ   РАБОТА ПО НОВОЙ ИСТОРИИ 7 КЛАСС</dc:title>
</cp:coreProperties>
</file>