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 по теме «Основы медицинских знан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 перечисленных характеристик определить венозное (В) и артериальное (А) кровотечение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а) алая, пульсирующая кровь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овь по всей поверхности раны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ная, медленно вытекающая кровь</w:t>
      </w:r>
    </w:p>
    <w:p>
      <w:pPr>
        <w:pStyle w:val="Normal"/>
        <w:spacing w:before="120" w:after="0"/>
        <w:ind w:lef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тановка крови возможна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льцевое прижатие ниже раны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жение антисептической повязки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жение жгута выше раны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льцевые прижатия выше раны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ксимальное разгибание конечности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ложение давящей повязки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ложение жгута ниже раны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аксимальное сгибание конечности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дание возвышенного положения конечности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минимальное сгибание конечности</w:t>
      </w:r>
    </w:p>
    <w:p>
      <w:pPr>
        <w:pStyle w:val="Normal"/>
        <w:spacing w:before="120" w:after="0"/>
        <w:ind w:left="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тановка артериального кровотечения. Самый надежный способ: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ящая повязк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льцевое прижатие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жение жгут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симальное сгибание конечности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ксимальное нахождение жгута летом (л), зимой (з)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 мин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0 мин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90 мин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20 мин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50 мин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6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йти ошибку в действиях при оказании помощи при ранении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ановить кровь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нуть осколки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дезинфицировать рану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г) наложить повязку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 ранении живота – найти лишнее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льцевое прижатие артерии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зболивание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рячее пить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анспортировка на боку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невмоторакс возникает чаще при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епно-мозговых травмах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ажении позвоночник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никающем ранении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рытом перелом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 вывихе – найти лишнее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 вправить сустав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лод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мобилизация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ставка в лечебное учреждение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ны первично-инфицированные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гнестрельные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ото-резаные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ушенны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убленны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раны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росклероз чаще всего является причиной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моррагического инсульт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шемического инсульт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аркта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трой сердечной недостаточности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9:32:00Z</dcterms:created>
  <dc:creator>Ученик2</dc:creator>
  <dc:description/>
  <dc:language>en-US</dc:language>
  <cp:lastModifiedBy>Ученик2</cp:lastModifiedBy>
  <dcterms:modified xsi:type="dcterms:W3CDTF">2015-05-03T20:09:00Z</dcterms:modified>
  <cp:revision>1</cp:revision>
  <dc:subject/>
  <dc:title/>
</cp:coreProperties>
</file>