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БОУ «Шаталовская СШ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Программа  самообразовани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я химии 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лёвой Татьяны Николаевны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Тема самообразования: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«Формирование  общеучебных  умений  и  навыков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учащихся на уроках химии»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>2014– 2016 г.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. Шаталово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750"/>
      </w:tblGrid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6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сновные этапы деятельности:</w:t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014/16 </w:t>
            </w:r>
          </w:p>
        </w:tc>
        <w:tc>
          <w:tcPr>
            <w:tcW w:w="6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учение сущности, цели и задач технологии формирования и развития общих учебных умений и навыков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литературных источников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нформационной базы по проблеме формирования ОУУН</w:t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янва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 апробация различных видов педагогических и психологических диагностик и выбор оптимальных для учителя химии.</w:t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-янва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направленная работа по формированию общих учебных умений и навыков в классах 8 -9кл</w:t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014/15</w:t>
            </w:r>
          </w:p>
        </w:tc>
        <w:tc>
          <w:tcPr>
            <w:tcW w:w="6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менение элементов технологии формирования ОУУН </w:t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обация элементов технологии в преподавании химии</w:t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015/16</w:t>
            </w:r>
          </w:p>
        </w:tc>
        <w:tc>
          <w:tcPr>
            <w:tcW w:w="6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Обобщение и распространение опыта работы на школьном уровн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Анализ работы и обобщение опыта по апробации технологии ОУУН на школьном уровне</w:t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</w:tr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компьютерных технологий в преподавании химии</w:t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элементов технологии формирования ОУУН на уроках химии с учётом положительных результатов и недостатков в работе</w:t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бщение и распространение опыта работы на муниципальном  уровне.</w:t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и обобщение опыта по апробации технологии ОУУН на МО учителей химии</w:t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</w:tr>
      <w:tr>
        <w:trPr/>
        <w:tc>
          <w:tcPr>
            <w:tcW w:w="1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компьютерных технологий в преподавании химии</w:t>
            </w:r>
          </w:p>
        </w:tc>
        <w:tc>
          <w:tcPr>
            <w:tcW w:w="17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92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8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лан самообразовании учителя химии Михалёвой Т. Н. на 2014-2016 гг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8820"/>
      </w:tblGrid>
      <w:tr>
        <w:trPr/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сновные задачи и этапы деятельности по изучению основ технологии формирования и развития общих учебных умений и навыков учащихся</w:t>
            </w:r>
          </w:p>
        </w:tc>
        <w:tc>
          <w:tcPr>
            <w:tcW w:w="8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i/>
                <w:color w:val="000000"/>
                <w:kern w:val="2"/>
                <w:sz w:val="28"/>
                <w:szCs w:val="28"/>
              </w:rPr>
              <w:t>Реал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Изучить и провести анализ информационных источников по исследуемой проблеме с целью выявления теоретических основ технологии формирования и развития ОУУН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ыполнено, см. приложение 1 (список литературы), основными документами являются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Шипилина Л.А. Технология формирования и развития общих учебных навыков учащихся: Методическое пособие. – Омск: Изд-во ОмГПУ, 2013 – 108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Лошкарёва Н.А. Формирование ОУУН школьников как составная часть целостного учебно-воспитательного процесса. – М.:1990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Татьянченко Д.В.и др. Общеучебные умения как объект управления общеобразовательным процессом// Народное образование. – 2010,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2, с. 58-64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зучить различные виды диагностик и выбрать оптимальные для учителя химии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pacing w:lineRule="auto" w:line="360"/>
              <w:ind w:left="357" w:firstLine="567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ною были апробированы следующие методик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Школьный Тест Умственного Развития (ШТУР), который предназначен для определения интеллектуального уровня развития школьников и уровня сформированности некоторых ОУУН, итоги теста позволяют выделить в классе отдельные группы учащихся: наиболее успешные, близкие к успешным, успешные, малоуспешные и д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Диагностика уровня школьной тревожности по Филипсу помогает выявить учащихся с заниженной и завышенной самооценкой, учеников, имеющих проблемы и страхи в отношениях с учителя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иагностика внимания Мюнстберга, позволяет  сделать  вывод  о  сформированности  внима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«Карта интересов» (характеристика потребностно-мотивационной сферы учащегося), предлагаемая И.М. Титовой позволяет учителю получить информацию об уровнях: сформированности познавательных интересов, самооценки, тревожности и уровне сформированности ОУУН [9, 67]. </w:t>
            </w:r>
            <w:r>
              <w:rPr>
                <w:b/>
                <w:i/>
                <w:color w:val="000000"/>
                <w:kern w:val="2"/>
                <w:sz w:val="28"/>
                <w:szCs w:val="28"/>
              </w:rPr>
              <w:t>С точки зрения временных затрат для учителя  химии она более оптимальн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ставить тесты для проведения контрольно-методических срезов на предметном материале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ставлены тесты для определения уровня сформированности мыслительных ОУУН на предметном материале для учащихся 8,9 клас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сти тестирование с целью выявить уровень развития ОУУН в 8-9 классах.</w:t>
            </w:r>
          </w:p>
        </w:tc>
        <w:tc>
          <w:tcPr>
            <w:tcW w:w="8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сти анкетирование учащихся, чтобы выявить их затруднения по проблеме</w:t>
            </w:r>
          </w:p>
        </w:tc>
        <w:tc>
          <w:tcPr>
            <w:tcW w:w="8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нкетирование было проведено в 8-9классе по анкете М.С.Блохиной «Умеешь ли ты учиться?»</w:t>
            </w:r>
          </w:p>
        </w:tc>
      </w:tr>
      <w:tr>
        <w:trPr>
          <w:trHeight w:val="3208" w:hRule="atLeast"/>
        </w:trPr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зменить подход к планированию работы, а именно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2"/>
                <w:sz w:val="28"/>
                <w:szCs w:val="28"/>
              </w:rPr>
              <w:t>а) создать технологические карты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2"/>
                <w:sz w:val="28"/>
                <w:szCs w:val="28"/>
              </w:rPr>
              <w:t>б) планировать каждый урок с чётким обоснование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не только специальных, но и общеучебных умений и навыков школьников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ализация этой задачи осуществлялась в моей практической деятельности при подготовке к каждому уроку. Как образец представлена тема: «Электролитическая диссоциация» в 9 классе.</w:t>
            </w:r>
          </w:p>
        </w:tc>
      </w:tr>
      <w:tr>
        <w:trPr/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зучить рекомендации по составлению и применению логических схем и памяток для учащихся и использовать их в своей работе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работать свою систему действий, учитывая особенности технологии и особенности предмета химии</w:t>
            </w:r>
          </w:p>
        </w:tc>
        <w:tc>
          <w:tcPr>
            <w:tcW w:w="8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Разработать задания, упражнения, направленные на развитие мыслительных ОУУН на предметном материале и систематически применять их на уроках химии.</w:t>
            </w:r>
          </w:p>
        </w:tc>
        <w:tc>
          <w:tcPr>
            <w:tcW w:w="8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ровести контроль и мониторинг. Разработать контрольно-методические срезы (КМС) на определение уровня сформированности мыслительных ОУУН, провести контрольные срезы и анкетирование учащихся.</w:t>
            </w:r>
          </w:p>
        </w:tc>
        <w:tc>
          <w:tcPr>
            <w:tcW w:w="8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Тестирование проводилось два раза в год (в сентябре и в апреле). Динамика отражалась  в ведомости; для учащихся, у которых происходило понижение уровня сформированности мыслительных ОУУН,  разрабатывались специальные упражнения и индивидуальные зад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уществлять наблюдение за деятельностью учащихся на уроках и фиксировать изменения.</w:t>
            </w:r>
          </w:p>
        </w:tc>
        <w:tc>
          <w:tcPr>
            <w:tcW w:w="8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стоянно, фиксация изменений на практических работах и два раза в год для осуществления мониторинг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ровести обработку и анализ данных. Сделать вывод о результативности исследования.</w:t>
            </w:r>
          </w:p>
        </w:tc>
        <w:tc>
          <w:tcPr>
            <w:tcW w:w="8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пыт  работы изложен и проанализирован в реферате на тему: «Формирование общих учебных умений и навыков на уроках химии». </w:t>
            </w:r>
          </w:p>
        </w:tc>
      </w:tr>
      <w:tr>
        <w:trPr/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елиться опытом с коллегами.</w:t>
            </w:r>
          </w:p>
        </w:tc>
        <w:tc>
          <w:tcPr>
            <w:tcW w:w="8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общение опыта осуществлялос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на школьном уровне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ыступление на заседании педагогического совета школы, заседаниях ШМО, открытый урок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воение и использование информационно-коммуникационных и Интернет-технологий</w:t>
            </w:r>
          </w:p>
        </w:tc>
        <w:tc>
          <w:tcPr>
            <w:tcW w:w="88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шла курсы </w:t>
            </w:r>
            <w:r>
              <w:rPr>
                <w:color w:val="000000"/>
                <w:sz w:val="28"/>
                <w:szCs w:val="28"/>
              </w:rPr>
              <w:t>«Методика преподавания химии в 8-9 классах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. Составление и использование презентаций. использую на уроках и при подготовке к ним материалы сети Интернет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kern w:val="2"/>
          <w:sz w:val="28"/>
          <w:szCs w:val="28"/>
        </w:rPr>
        <w:t>Система работы учителя</w:t>
      </w:r>
      <w:r>
        <w:rPr>
          <w:color w:val="000000"/>
          <w:kern w:val="2"/>
          <w:sz w:val="28"/>
          <w:szCs w:val="28"/>
        </w:rPr>
        <w:t xml:space="preserve"> по формированию у учащихся умений учиться состоит из следующих взаимосвязанных компонентов: постановка целей, отбор педагогических средств, их применение (ход процесса обучения), оценка хода, результатов процесса обучения и его корректировка. Переход умений учиться на более высокий уровень развития требует изменения системы работы учителя. Следует выделить следующие этапы деятельности учителя: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Определить уровни сформированности у учащихся умения учить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.Осуществить поэлементный анализ содержания учебного материала уро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3.Сформулировать цели урока (обучающую, развивающую, воспитывающую), в том числе по формированию ОУУН в соответствии с программой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Спроектировать различные виды деятельности, формирующие умения учиться у учащихся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Реализовать разработанный план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6.Проанализировать ход процесса обучения и достижения поставленных цел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7.Скорректировать обучение в зависимости от промежуточных и конечных результатов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kern w:val="2"/>
          <w:sz w:val="28"/>
          <w:szCs w:val="28"/>
        </w:rPr>
        <w:t xml:space="preserve">        Практическая значимость исследования</w:t>
      </w:r>
      <w:r>
        <w:rPr>
          <w:color w:val="000000"/>
          <w:kern w:val="2"/>
          <w:sz w:val="28"/>
          <w:szCs w:val="28"/>
        </w:rPr>
        <w:t xml:space="preserve"> заключается в обобщении опыта работы, оптимизации учебного процесса, повышении уровня сформированности ОУУН и высокой мотивации обучения большинства учеников, что проявилось в их учебных успехах, повышении рейтинга предмета, в освоении методик диагностики результативности образовательного процесса. Практическим результатом деятельности можно считать так же создание проблемной группы по формированию и развитию ОУУН в школе  в текущем учебном году, руководителем которой я являюсь. </w:t>
      </w:r>
    </w:p>
    <w:p>
      <w:pPr>
        <w:pStyle w:val="Normal"/>
        <w:tabs>
          <w:tab w:val="clear" w:pos="708"/>
          <w:tab w:val="left" w:pos="1300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1418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Бабанский Ю.К. Методы обучения в современной школе.- М..: Просвещение, 198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Беспалько В.П.Слагаемые педагогической технологии. – М.: Просвещение,198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лохина Е.В. Как научить учиться: Методические рекомендации по формированию ключевой компетентности в сфере познавательной деятельности. Курган, 2003. -72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Конева Л.С. Технология разноуровневого обучения основной школы. Итоги опытно-экспериментального исследования. – Омск: Издательство ОмГПУ, 2001. – 212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Лошкарёва Н.А. Формирование ОУУН школьников как составная часть целостного учебно-воспитательного процесса. – М.:199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емов Р.С.Психология. Кн.з. – М.: Просвещение «Владос», 199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ичугина Г.В. Химия и повседневная жизнь человека. – М.:Дрофа, .- 2004.-25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Талызина Н.Ф.Формирование познавательной деятельности учащихся.– М.: Знание, 198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Татьянченко Д.В.и др. Общеучебные умения как объект управления общеобразовательным процессом// Народное образование. – 2003,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№ </w:t>
      </w:r>
      <w:r>
        <w:rPr>
          <w:color w:val="000000"/>
          <w:kern w:val="2"/>
          <w:sz w:val="28"/>
          <w:szCs w:val="28"/>
        </w:rPr>
        <w:t>2, с. 58-64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итова И.М. Обучение химии. Психолого- методический подход. –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– </w:t>
      </w:r>
      <w:r>
        <w:rPr>
          <w:color w:val="000000"/>
          <w:kern w:val="2"/>
          <w:sz w:val="28"/>
          <w:szCs w:val="28"/>
        </w:rPr>
        <w:t>СПб.: КАРО,  2002. – 204с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Хамблин Д. Формирование учебных навыков. Пер. с английского. –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-М., 198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kern w:val="2"/>
          <w:sz w:val="28"/>
          <w:szCs w:val="28"/>
        </w:rPr>
        <w:t>Шевченко С.Д. Школьный курс: как научить каждого. – М.: Просвещение, 1991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92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jc w:val="both"/>
        <w:rPr/>
      </w:pPr>
      <w:r>
        <w:rPr>
          <w:color w:val="000000"/>
          <w:kern w:val="2"/>
          <w:sz w:val="28"/>
          <w:szCs w:val="28"/>
        </w:rPr>
        <w:t>Шипилина Л.А. Технология формирования и развития общих учеб</w:t>
      </w:r>
      <w:r>
        <w:rPr/>
        <w:t>ных навыков учащихся: Методическое пособие. – Омск: Изд-во ОмГПУ, 2001 – 108с.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30"/>
        <w:gridCol w:w="6690"/>
      </w:tblGrid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14/15учебный год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 самообразования: «Формирование  общих учебных  умений  и  навыков учащихся на уроках химии»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 изучить  сущность,  задачи  и  основные  направления  технологии  формирования  общеучебных  умений  и  навыков  и  разработать  рекомендации,  которые  бы: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  1-х:  способствовали  эффективному  самообразованию  и  саморегуляции  школьника,  как  субъекта  учебной деятельност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 2-х:  помогали  учителю  сформировать  систему  целенаправленной  педагогической 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 3-х:  создали  бы  условия  для  формирования  компетенции  в  области  познавательной  деятельности  и  обеспечивали  повышение  эффективности  педагогического  процесс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 теоретических основ  формирования  общеучебных  умений  и  навыков,  создание  банка  информации  по  данной  проблем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 сущности  комплексно-целевого  подхода  к  управлению  формированием  общеучебных  умений  и  навык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тно-экспериментальная  работа,  разработка  заданий,  позволяющих  определить  уровень  развития  общеучебных  умений  и  навык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 рекомендаций  по  управлению  формированием  общеучебных  умений  и  навык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rPr/>
            </w:pPr>
            <w:r>
              <w:rPr>
                <w:color w:val="000000"/>
                <w:sz w:val="28"/>
              </w:rPr>
              <w:t>2015/16 учебный го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i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Цель: 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должить изучение теоретических основ технологии формирования ОУУН и работать над созданием организационно-методических и  дидактических условий эффективного формирования и развития  общеучебных умений и навыко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рмирование позитивного отношения к работе над проблемой у учащихся и учителей школ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существление и совершенствование диагностики ОУУН. Оказание помощи учителям-предметникам в создании, проведении и обработке данных контрольно-методических срез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зучение и внедрение  в практику методических рекомендаций психологов по формированию учебно-управленческих умений и навыков (организации учебно-познавательной деятельности учащихся в режиме дня, организации учебного места, умения планировать свою учебную деятельность, ставить учебные цели и разрабатывать план своей деятельности и др.)  с целью сохранения здоровья школьни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работка рекомендаций по использованию элементов технологии формирования и развития  общеучебных умений и навыков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своения технологии формирования и развития  общеучебных умений и навык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методической межпредметной карты формирования ОУУН в экспериментальных  классах основной школ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истемы средств формирования ОУУН: создание и внедрение памяток, инструкций, алгоритмов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015/1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i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ить работу по апробации технологии формирования ОУУН в экспериментальных классах. Провести анализ результатов и обобщить опыт на муниципальном уровне.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ользование информационно-коммуникационных и Интернет-технологи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к часть технологии формирования ОУУ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8">
    <w:name w:val="Стиль8 Знак"/>
    <w:basedOn w:val="Style14"/>
    <w:qFormat/>
    <w:rPr>
      <w:b/>
      <w:sz w:val="20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6">
    <w:name w:val="Стиль66"/>
    <w:basedOn w:val="Normal"/>
    <w:qFormat/>
    <w:pPr>
      <w:jc w:val="both"/>
    </w:pPr>
    <w:rPr>
      <w:b/>
      <w:i/>
      <w:szCs w:val="28"/>
    </w:rPr>
  </w:style>
  <w:style w:type="paragraph" w:styleId="81">
    <w:name w:val="Стиль8"/>
    <w:basedOn w:val="Normal"/>
    <w:qFormat/>
    <w:pPr/>
    <w:rPr>
      <w:b/>
      <w:sz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46:00Z</dcterms:created>
  <dc:creator>USER</dc:creator>
  <dc:description/>
  <cp:keywords/>
  <dc:language>en-US</dc:language>
  <cp:lastModifiedBy>Morgan</cp:lastModifiedBy>
  <cp:lastPrinted>2012-03-28T07:17:00Z</cp:lastPrinted>
  <dcterms:modified xsi:type="dcterms:W3CDTF">2016-12-04T16:09:00Z</dcterms:modified>
  <cp:revision>8</cp:revision>
  <dc:subject/>
  <dc:title/>
</cp:coreProperties>
</file>