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Викторина по истории России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1. Текст любой летописи состоит из погодных (составленных по годам) записей. Каждая запись начинается: «В лето… И далее следует сообщение о том, что случилось в данное «лето». Что означает слово «лето»?</w:t>
        <w:br/>
        <w:t xml:space="preserve">2. «Матерь русских городов» в древности. </w:t>
        <w:br/>
        <w:t>3. Кого в древности называли «страдалец»?</w:t>
        <w:br/>
        <w:t>4. Кого в Древней Руси называли «погаными»?</w:t>
        <w:br/>
        <w:t>5. Кто такой «сыновец»?</w:t>
        <w:br/>
        <w:t>6. Как называли вражеского воина?</w:t>
        <w:br/>
        <w:t xml:space="preserve">7. Предметы роскоши и украшения у женщин. </w:t>
        <w:br/>
        <w:t xml:space="preserve">8. Кочевые племена, которые были на службе у русских князей. </w:t>
        <w:br/>
        <w:t xml:space="preserve">9. Воин, дружинник князя. </w:t>
        <w:br/>
        <w:t xml:space="preserve">10. Погреб для мёда, хмельного напитка. </w:t>
        <w:br/>
        <w:t xml:space="preserve">11. Братья Святополка Окаянного, убитые по его приказу в 1015 году. Они причислены к лику святых и считались покровителями русских князей и русского воинства. </w:t>
        <w:br/>
        <w:t>12. Прибалтийские племена. Их язык был непонятный славянам. Как их называли?</w:t>
        <w:br/>
        <w:t>13. Как назывался певец, аккомпанирующий себе на смычковом инструменте гудке?</w:t>
        <w:br/>
        <w:t>14. Что обозначали слова «взять под щит»?</w:t>
        <w:br/>
        <w:t xml:space="preserve">15. Внешнее укрепление из кольев, служившее дополнительной защитой города и окружавшее большую территорию. </w:t>
        <w:br/>
        <w:t>16. Как называлось общее, братское кладбище в древности?</w:t>
        <w:br/>
        <w:t xml:space="preserve">17. Балка, заросшая лесом. </w:t>
        <w:br/>
        <w:t>18. Славянство может гордиться тем, что один из уголков славянского мира Среднее Поднепровье, было описано отцом истории, и описано по всей вероятности, по личным впечатлениям. Кто он?</w:t>
        <w:br/>
        <w:t>19. Как называлось земледелие, которое поддерживало у русских родоплеменной строй?</w:t>
        <w:br/>
        <w:t>20. Оружие, которым пользовались в древности?</w:t>
        <w:br/>
        <w:t xml:space="preserve">21. Рядовой член общины монастыря. </w:t>
        <w:br/>
        <w:t xml:space="preserve">22. Укреплённое место, поселение ремесленников и купцов. </w:t>
        <w:br/>
        <w:t xml:space="preserve">23. Название раба в древнерусском государстве. </w:t>
        <w:br/>
        <w:t xml:space="preserve">24. Наказание ударами палок по ногам, которому подвергался крестьянин за недоимки. </w:t>
        <w:br/>
        <w:t xml:space="preserve">25. Древнеславянское название хлеба. </w:t>
        <w:br/>
        <w:t xml:space="preserve">26. Слиток серебра весом около 200 грамм. </w:t>
        <w:br/>
        <w:t xml:space="preserve">27. Шелковая ткань в древности. </w:t>
        <w:br/>
        <w:t xml:space="preserve">28. Жрец, отправитель культа. </w:t>
        <w:br/>
        <w:t xml:space="preserve">29. Верховный бог, бог войны и дружины. Громовержец, о почитании которого особо заботились князья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тветы: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1. Год. 2. Киев. 3. Труженик, от слова «страда». 4. Всех язычников. 5. Племянник со стороны брата. 6. Ратник. 7. Узорочье. 8. Берендеи. 9. Мечник. 10. Медуша. 11. Борис и Глеб. 12. Чудь. 13. Гудец. 14. Завоевать. 15. Острог. 16. Скудельница. 17. Дебрь. 18. Геродот. 19. Подсечное. 20. Меч. 21. Монах. 22. Город. 23. Холоп. 24. Правеж. 25. Жито. 26. Гривна. 27. Паволока. 28. Волхв. 29. Перун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: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i/>
          <w:iCs/>
          <w:szCs w:val="24"/>
          <w:lang w:eastAsia="ru-RU"/>
        </w:rPr>
        <w:t xml:space="preserve">Ишимова А. И. </w:t>
      </w:r>
      <w:r>
        <w:rPr>
          <w:rFonts w:eastAsia="Times New Roman"/>
          <w:szCs w:val="24"/>
          <w:lang w:eastAsia="ru-RU"/>
        </w:rPr>
        <w:t xml:space="preserve">История России в рассказах для детей. Иркутск, 1993. </w:t>
        <w:br/>
        <w:t xml:space="preserve">2. Рассказы русских летописей XIII-XIV веков. Москва, 1968. </w:t>
        <w:br/>
        <w:t xml:space="preserve">3. </w:t>
      </w:r>
      <w:r>
        <w:rPr>
          <w:rFonts w:eastAsia="Times New Roman"/>
          <w:i/>
          <w:iCs/>
          <w:szCs w:val="24"/>
          <w:lang w:eastAsia="ru-RU"/>
        </w:rPr>
        <w:t xml:space="preserve">Кулагина Г. А. </w:t>
      </w:r>
      <w:r>
        <w:rPr>
          <w:rFonts w:eastAsia="Times New Roman"/>
          <w:szCs w:val="24"/>
          <w:lang w:eastAsia="ru-RU"/>
        </w:rPr>
        <w:t xml:space="preserve">Сто игр по истории. Москва, 1997. </w:t>
        <w:br/>
        <w:t xml:space="preserve">4. </w:t>
      </w:r>
      <w:r>
        <w:rPr>
          <w:rFonts w:eastAsia="Times New Roman"/>
          <w:i/>
          <w:iCs/>
          <w:szCs w:val="24"/>
          <w:lang w:eastAsia="ru-RU"/>
        </w:rPr>
        <w:t xml:space="preserve">Рыбаков Б. А. </w:t>
      </w:r>
      <w:r>
        <w:rPr>
          <w:rFonts w:eastAsia="Times New Roman"/>
          <w:szCs w:val="24"/>
          <w:lang w:eastAsia="ru-RU"/>
        </w:rPr>
        <w:t>Мир истории (начальные века русской истории), Москва 1987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02:00Z</dcterms:created>
  <dc:creator>Володя</dc:creator>
  <dc:description/>
  <cp:keywords/>
  <dc:language>en-US</dc:language>
  <cp:lastModifiedBy>Володя</cp:lastModifiedBy>
  <dcterms:modified xsi:type="dcterms:W3CDTF">2015-05-03T13:45:00Z</dcterms:modified>
  <cp:revision>4</cp:revision>
  <dc:subject/>
  <dc:title/>
</cp:coreProperties>
</file>